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7.png" ContentType="image/png"/>
  <Override PartName="/word/media/image22.jpeg" ContentType="image/jpeg"/>
  <Override PartName="/word/media/image12.jpeg" ContentType="image/jpeg"/>
  <Override PartName="/word/media/image6.png" ContentType="image/png"/>
  <Override PartName="/word/media/image13.jpeg" ContentType="image/jpeg"/>
  <Override PartName="/word/media/image4.png" ContentType="image/png"/>
  <Override PartName="/word/media/image3.png" ContentType="image/png"/>
  <Override PartName="/word/media/image26.jpeg" ContentType="image/jpeg"/>
  <Override PartName="/word/media/image1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9.jpeg" ContentType="image/jpeg"/>
  <Override PartName="/word/media/image17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 дошкольное  образовательное учрежд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«Детский сад общеразвивающего вида №9 «Рябинушка» п.г.т. Кукмор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укмор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56"/>
          <w:szCs w:val="56"/>
        </w:rPr>
        <w:t>Конспек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занятия по ПДД в подготовительной к школе группе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</w:rPr>
        <w:t>на тему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Знаки сервиса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воспитатель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Тухбатуллина А.А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13 год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>Конспект занятия по ПДД на тему: «Знаки сервиса», Знакомство с профессией инспектора дорожной службы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лай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Знаки сервиса» (комплексное занятие в подготовительной группе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содерж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Обучающая: Познакомить детей с новыми знаками сервиса «Пост ГАИ», «Питьевая вода». Научить различать их. Знакомство с профессией инспектора дорожной служб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Развивающая: Закрепить ранее полученные знания о данных знаках, об их значении для водителей и пешеходов, уметь определять их место установки, дорисовывать на память некоторые из них, развивать логическое мышление, уметь классифицировать транспорт, уметь правильно называть профессии людей по видам машин, управляемых и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Воспитательная: Воспитывать внимание, уважение к работе инспектора дорожной службы, соблюдать осторожность в опасных ситуац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приёмы: вопросы, сюрпризный момент, худ. слово, проблемная ситуация (куда следует обратиться Зайке при ушибе), физ-минут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арная работа: опорные слова: «Скорая медицинская помощь», «Больница», «Пункт питания», «Место отдыха», «Телефон».</w:t>
      </w:r>
    </w:p>
    <w:p>
      <w:pPr>
        <w:pStyle w:val="Normal"/>
        <w:jc w:val="both"/>
        <w:rPr/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Новые слова:</w:t>
      </w:r>
      <w:r>
        <w:rPr>
          <w:rFonts w:cs="Times New Roman" w:ascii="Times New Roman" w:hAnsi="Times New Roman"/>
          <w:sz w:val="24"/>
          <w:szCs w:val="24"/>
        </w:rPr>
        <w:t xml:space="preserve"> «Пост ГАИ», «Питьевая вод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: раздаточный – дидактическая игра  «Определи какой знак лишний?»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лассификация транспорта», недорисованные знаки сервиса, цветные карандаш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тивный: кегли (для игры), знаки серви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ции:  телефонная будка, кафе, больница, медицинский пункт, лесная полянка, машины специального назначения, виды общественного транспор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работа: дидактическая игра «Где устанавливается этот знак?», загадывание загадок о знаках (дорожных), беседа, ознакомление с транспорт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: Дети сидят за столами (на столах конверты с дид.играми) недорисованные знаки сервиса (по 1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Дети, мы сегодня поговорим о дорожных знаках. Послушайте первую загадк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-слайд (5 знаков сервиса). Появляются после разгадывания загад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52500" cy="139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72185" cy="1418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90600" cy="1418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09015" cy="1418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91870" cy="1390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)   Если кто сломает ногу</w:t>
      </w:r>
    </w:p>
    <w:p>
      <w:pPr>
        <w:pStyle w:val="Normal"/>
        <w:ind w:left="8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врачи всегда помогут</w:t>
      </w:r>
    </w:p>
    <w:p>
      <w:pPr>
        <w:pStyle w:val="Normal"/>
        <w:ind w:left="8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щь первую окажут</w:t>
      </w:r>
    </w:p>
    <w:p>
      <w:pPr>
        <w:pStyle w:val="Normal"/>
        <w:ind w:left="8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лечиться дальше скажут.             (Скорая помощь)</w:t>
      </w:r>
    </w:p>
    <w:p>
      <w:pPr>
        <w:pStyle w:val="Normal"/>
        <w:ind w:left="8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нужно полечиться</w:t>
      </w:r>
    </w:p>
    <w:p>
      <w:pPr>
        <w:pStyle w:val="Normal"/>
        <w:ind w:left="8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 подскажет, где больница</w:t>
      </w:r>
    </w:p>
    <w:p>
      <w:pPr>
        <w:pStyle w:val="Normal"/>
        <w:ind w:left="8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 серьёзных докторов</w:t>
      </w:r>
    </w:p>
    <w:p>
      <w:pPr>
        <w:pStyle w:val="Normal"/>
        <w:ind w:left="8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вам  скажут,  будь здоров.</w:t>
      </w:r>
    </w:p>
    <w:p>
      <w:pPr>
        <w:pStyle w:val="Normal"/>
        <w:ind w:left="8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Больница)</w:t>
      </w:r>
    </w:p>
    <w:p>
      <w:pPr>
        <w:pStyle w:val="Normal"/>
        <w:ind w:left="8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нужно дозвониться</w:t>
      </w:r>
    </w:p>
    <w:p>
      <w:pPr>
        <w:pStyle w:val="Normal"/>
        <w:ind w:left="8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домой, хоть за границу</w:t>
      </w:r>
    </w:p>
    <w:p>
      <w:pPr>
        <w:pStyle w:val="Normal"/>
        <w:ind w:left="8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 поможет, скажет он</w:t>
      </w:r>
    </w:p>
    <w:p>
      <w:pPr>
        <w:pStyle w:val="Normal"/>
        <w:ind w:left="8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искать вам.                                     (Телефон)</w:t>
      </w:r>
    </w:p>
    <w:p>
      <w:pPr>
        <w:pStyle w:val="Normal"/>
        <w:ind w:left="8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ли вам нужна е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То пожалуйста сюда.                            (Пункт питания)</w:t>
      </w:r>
    </w:p>
    <w:p>
      <w:pPr>
        <w:pStyle w:val="Normal"/>
        <w:ind w:left="8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демонстрирует данный знак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 желаешь отдохну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еревалочный пункт тут.                    (Место отдых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А какие это знаки? (сервис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майте, где какой знак устанавливаетс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казываю картинки иллюстрированные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-слайд – телефонная будка-знак «Телефон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ываю - иллюстрацию каф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-слайд – кафе-знак «Пункт питани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ю – иллюстрацию деревья (полянку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5-слайд – полянка-знак «Место отдых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ю – иллюстрацию «Больниц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6-слайд – Больница-знак «Больниц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ю – иллюстрацию « Медицинский пункт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7-слайд – Медицинский пункт-знак ПМ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: Молодцы, ребята, вы легко справились с данным заданием. Хотите поиграть? (Да). Возьмите свои конвертики с игрой. Мы будем определять «Какой знак лишний?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: Дима - какие знаки изображены у тебя на карточке? Какой из них не подходит? (ответ ребёнк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13765" cy="1338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16940" cy="1343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22020" cy="1343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16940" cy="1343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58850" cy="1343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62660" cy="1343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слайд – 6 знаков всего (появляетс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5 знаков сервиса-1- указательн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одцы, ребята! (уберите всё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Я хочу вас познакомить с двумя новыми знаками серви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казываю знак «Пост ГАИ»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99795" cy="1265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, кто сможет, что написано на знак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, это знак «Пост ГАИ» - здесь мы можем встретить инспектора дорожной службы, он следит за дорогой, можем обратиться к нему за помощью. Этот знак устанавливается при въезде в город, на улицах, при выезде из гор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9-слайд – появляется знак «Пост ГА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80440" cy="12465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появляется знак «Питьевая вод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Дети обратите внимание, что изображено на этом знак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: кран с текучей водой. Это знак сервиса «Питьевая вода», значит недалеко родн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 хором – название знаков (дет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: Дети, это всё знаки сервиса. Здесь нас обслужат, нам помогут. Дети, давайте отдохнём (физ-минутк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мы поиграем, посоревнуемся. Итак, 2 команды проходят по извилистой дорожке, добираются до родника (знак стоит). Проходя змейкой между кеглями не уроните их. (игра детей). Соревнов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Молодцы, все справились, садитес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, мы определим, какие машины специального назначения, а какие относятся к общественному транспорту. Дидактическая игра: «Классификация транспорта» (достаём конвертик с игрой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0-слайд-три машины специального назначения, 2 машины общественного транспор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95475" cy="1009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99" r="-44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5440" cy="12179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10435" cy="10941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23745" cy="11626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29460" cy="13544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рпризный момент. Стук в дверь, появляется Зайка, прихрамыва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йка: Здравствуйте дети, я торопился к вам на занятие, бежал без оглядки. Пробегая дорогу, чуть не угодил под колесо автобуса, хорошо, что шофёр вовремя затормозил, я упал от страха, кажется,  ногу подверну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Зайка, что же ты нарушаешь правила дорожного движения? Дети следует ему помочь. Куда обратиться Зайк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слайд – знак «Скорая помощь»,  «Больниц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99490" cy="1406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91235" cy="13804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 расходя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Дети, Зайка лишь прихрамывает, ему могут помочь и в пункте скорой помощи, а вот в больницу обращаются в более сложных случа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ка после занятия, ты обязательно сходи в медицинский пункт, а пока посиди у н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: Дети, сейчас мы порисуем. У вас на столах по одному знаку сервиса, мы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 дорисовать недостающий элемен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57275" cy="147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47750" cy="1470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32510" cy="14560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33780" cy="14560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-слайд – «Пункт питания» - лишь вилка (нет ножа)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«Место отдыха» - лишь ель (нет скамейки)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«Пост ГАИ» - нет буквы «И»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«Питьевая вода» - нет струи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детей. Дети рисуют карандашом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Алина, какой у тебя знак? Что ты дорисовываешь?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яц ходит, хвалит)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 Дети о каких знаках мы сегодня говорили? (Знаках  сервиса)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3-слайд – знаки появляются по порядку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03935" cy="14090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09015" cy="1416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37590" cy="146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56640" cy="1470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24255" cy="14370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:1) У какого знака можем запастись водой?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2) Загадка: Тут и вилка, тут и ложка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одзаправимся немножко?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3) Этот знак приглашает отдохнуть?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4) Где помогут нашему Зайке?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5) А какой знак нам укажет, где инспектор дорожной службы?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оспитатель: Вот он инспектор дорожной службы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97685" cy="22815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 за порядком на дорогах. Своим жезлом указывает, кому проехать, кому подождать. Служба его трудна, в любую погоду, он следит за движением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, поиграем в игру «Назови профессии людей по видам машин, которыми они управляют?» Появляется самолёт-лётчик, пароход-капитан, грузовая машина-шофёр, бульдозер-бульдозерист, экскаватор-экскаваторщик, пожарная машина-пожарный.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02105" cy="14839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39570" cy="1460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54455" cy="11728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706245" cy="9899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68195" cy="11633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75460" cy="8839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83105" cy="10674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9705" cy="9055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: Молодцы ребята, вы хорошо справились и этим заданием, вспомнили профессии.                                                                                                                                                                                                                                                                                Зайка, ты понял, где искать «Пункт медицинской помощи»? Запомнил знак?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ка: Да, конечно. Пойду доктору покажусь. Досвидание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: Молодцы, ребята! Вы хорошо потрудились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вам. Вы Хорошо потрудились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shadow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shadow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4.png"/><Relationship Id="rId29" Type="http://schemas.openxmlformats.org/officeDocument/2006/relationships/image" Target="media/image1.png"/><Relationship Id="rId30" Type="http://schemas.openxmlformats.org/officeDocument/2006/relationships/image" Target="media/image5.pn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image" Target="media/image26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16:00Z</dcterms:created>
  <dc:creator>1</dc:creator>
  <dc:description/>
  <cp:keywords/>
  <dc:language>en-US</dc:language>
  <cp:lastModifiedBy>Энже Амановна</cp:lastModifiedBy>
  <cp:lastPrinted>2010-10-17T11:09:00Z</cp:lastPrinted>
  <dcterms:modified xsi:type="dcterms:W3CDTF">2013-10-09T09:11:00Z</dcterms:modified>
  <cp:revision>29</cp:revision>
  <dc:subject/>
  <dc:title>«Знаки сервиса»(занятие в под</dc:title>
</cp:coreProperties>
</file>